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 "Борстройзаказчик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ноябр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исполнения муниципальных контрактов, заключенных по итогам размещения заказов, в части приемки поставленного товара, выполненной работы, оказанной услуги Муниципальным казенным учреждением городского округа город Бор Нижегородской области "Борстройзаказчик" за 2017 год, текущий период              2018 год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казенное учреждение городского округа город Бор Нижегородской области «Борстройзаказчик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                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5:00Z</dcterms:created>
  <dc:creator>afr</dc:creator>
  <dc:description/>
  <cp:keywords/>
  <dc:language>en-US</dc:language>
  <cp:lastModifiedBy>User</cp:lastModifiedBy>
  <cp:lastPrinted>2012-10-31T17:19:00Z</cp:lastPrinted>
  <dcterms:modified xsi:type="dcterms:W3CDTF">2018-12-27T07:37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