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Борские библиотек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Нижегородской области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июн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 требований Федерального закона  от 05.04.2013 г. № 44-ФЗ   «О контрактной системе в сфере                     закупок товаров, работ, услуг для обеспечения государственных                                          и муниципальных нужд» Муниципальным бюджетным учреждением культуры "Борские библиотеки городского округа город Бор Нижегородской области"               за период  январь - май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культуры "Борские библиотеки городского округа город Бор Нижегородской области"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                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2:00Z</dcterms:created>
  <dc:creator>afr</dc:creator>
  <dc:description/>
  <cp:keywords/>
  <dc:language>en-US</dc:language>
  <cp:lastModifiedBy>User</cp:lastModifiedBy>
  <cp:lastPrinted>2012-10-31T17:19:00Z</cp:lastPrinted>
  <dcterms:modified xsi:type="dcterms:W3CDTF">2018-07-10T10:05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