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25  «Ягод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вгусте-сентябр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нормативных правовых актов, при осуществлении финансово-хозяйственной деятельности Муниципальным бюджетным дошкольным образовательным учреждением детский сад комбинированного вида №25  «Ягодка» за 2016г.,  за  2017г., январь-июнь 2018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комбинированного вида №25  «Ягодка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9-21T12:05:00Z</dcterms:modified>
  <cp:revision>6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