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го бюджетного дошкольного образовательного учреждения детский сад комбинированного вида № 20 "Сказка"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прел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 требований Федерального закона  от 05.04.2013 г. № 44-ФЗ   «О контрактной системе                  в сфере закупок товаров, работ, услуг для обеспечения государственных                                          и муниципальных нужд» Муниципальным бюджетным дошкольным образовательным учреждением детский сад комбинированного вида № 20 "Сказка"  за период  2017 г., январь - март 2018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</w:t>
      </w:r>
      <w:r>
        <w:rPr>
          <w:bCs/>
        </w:rPr>
        <w:t xml:space="preserve">Муниципальное бюджетное дошкольное образовательное учреждение </w:t>
      </w:r>
      <w:r>
        <w:rPr/>
        <w:t xml:space="preserve">детский сад комбинированного вида № 20 «Сказка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8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5-14T15:53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