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 детский сад № 3 "Улыбк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н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 требований Федерального закона  от 05.04.2013 г. № 44-ФЗ   «О контрактной системе в сфере                     закупок товаров, работ, услуг для обеспечения государственных                                          и муниципальных нужд» Муниципальным бюджетным дошкольным образовательным учреждением детский сад № 3 "Улыбка" за период  2017 г., январь - май 2018 г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результатам проверки составлен акт, в</w:t>
      </w:r>
      <w:r>
        <w:rPr/>
        <w:t xml:space="preserve"> </w:t>
      </w:r>
      <w:r>
        <w:rPr>
          <w:bCs/>
        </w:rPr>
        <w:t xml:space="preserve">Муниципальное бюджетное дошкольное образовательное учреждение детский сад  № 3 «Улыбка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3:00Z</dcterms:created>
  <dc:creator>afr</dc:creator>
  <dc:description/>
  <cp:keywords/>
  <dc:language>en-US</dc:language>
  <cp:lastModifiedBy>User</cp:lastModifiedBy>
  <cp:lastPrinted>2012-10-31T17:19:00Z</cp:lastPrinted>
  <dcterms:modified xsi:type="dcterms:W3CDTF">2018-07-04T07:37:00Z</dcterms:modified>
  <cp:revision>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