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Муниципального бюджетного дошкольного образовательного учреждения детский сад  № 24 "Малыш"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мае 2018 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 требований Федерального закона  от 05.04.2013 г. № 44-ФЗ   «О контрактной системе в сфере закупок товаров, работ, услуг для обеспечения государственных                                          и муниципальных нужд» Муниципальным бюджетным дошкольным образовательным учреждением детский сад № 24 "Малыш" за период 2017 г., январь - апрель 2018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бюджетное дошкольное образовательное учреждение детский сад № 24 "Малыш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42:00Z</dcterms:created>
  <dc:creator>afr</dc:creator>
  <dc:description/>
  <dc:language>en-US</dc:language>
  <cp:lastModifiedBy>User</cp:lastModifiedBy>
  <cp:lastPrinted>2012-10-31T17:19:00Z</cp:lastPrinted>
  <dcterms:modified xsi:type="dcterms:W3CDTF">2018-06-14T11:44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