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 «Кантауровский центр обеспечения и содержания территори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ле-август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бюджетного законодательства Российской Федерации и иных нормативных правовых актов, регулирующих бюджетные правоотношения Муниципальным бюджетным учреждением  «Кантауровский центр обеспечения и содержания территории» за 2016г.,  Муниципальным казенным учреждением  «Кантауровский центр обеспечения и содержания территории» за  2017г., январь-июнь 2018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 «Кантауровский центр обеспечения и содержания территории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8-15T06:40:00Z</dcterms:modified>
  <cp:revision>6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