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детский сад</w:t>
      </w:r>
      <w:r>
        <w:rPr/>
        <w:t xml:space="preserve">  </w:t>
      </w:r>
      <w:r>
        <w:rPr>
          <w:b/>
        </w:rPr>
        <w:t>«Парус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апреле-мае 2018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достоверности годовой и текущей бухгалтерской отчетности, отчетности об исполнении  муниципального задания муниципального бюджетного дошкольного образовательного учреждения детский сад  «Парус» за 2016г., 2017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дошкольное образовательное учреждение детский сад  «Парус»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</cp:lastModifiedBy>
  <cp:lastPrinted>2012-10-31T17:19:00Z</cp:lastPrinted>
  <dcterms:modified xsi:type="dcterms:W3CDTF">2018-05-10T07:37:00Z</dcterms:modified>
  <cp:revision>5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