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а имущественных и зем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сентябр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планирования и использования бюджетных средств, связанных с осуществлением закупок Департаментом имущественных и земельных отношений администрации городского округа город Бор Нижегородской области за 2017 год, текущий период 2018 года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Департамент имущественных                       и земельных отношений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              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8:00Z</dcterms:created>
  <dc:creator>afr</dc:creator>
  <dc:description/>
  <dc:language>en-US</dc:language>
  <cp:lastModifiedBy>User</cp:lastModifiedBy>
  <cp:lastPrinted>2012-10-31T17:19:00Z</cp:lastPrinted>
  <dcterms:modified xsi:type="dcterms:W3CDTF">2018-10-08T13:39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