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Ямновская основная школа городского округа город Бо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рте-апрел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муниципального задания Муниципального бюджетного общеобразовательного учреждения Ямновская основная школа</w:t>
      </w:r>
      <w:r>
        <w:rPr>
          <w:b/>
        </w:rPr>
        <w:t xml:space="preserve"> </w:t>
      </w:r>
      <w:r>
        <w:rPr/>
        <w:t>городского округа город Бор Нижегородской области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, </w:t>
      </w:r>
      <w:r>
        <w:rPr/>
        <w:t>в Муниципальное бюджетное общеобразовательное учреждение Ямновская основная школа</w:t>
      </w:r>
      <w:r>
        <w:rPr>
          <w:b/>
        </w:rPr>
        <w:t xml:space="preserve"> </w:t>
      </w:r>
      <w:r>
        <w:rPr/>
        <w:t>городского округа город Бор</w:t>
      </w:r>
      <w:r>
        <w:rPr>
          <w:szCs w:val="28"/>
        </w:rPr>
        <w:t xml:space="preserve"> 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4-06T06:31:00Z</dcterms:modified>
  <cp:revision>6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