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автономного учреждения культуры «Дом культуры-музей поселка Память Парижской Коммуны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Бор Нижегород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мае-июне 2018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достоверности годовой и текущей бухгалтерской отчетности, отчетности  об исполнении муниципального задания  муниципальным автономным учреждением культуры «Дом культуры-музей поселка Память Парижской Коммуны городского округа город Бор Нижегородской области» за 2016г., 2017г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о результатам проверки составлен акт, в</w:t>
      </w:r>
      <w:r>
        <w:rPr/>
        <w:t xml:space="preserve"> муниципальное автономное учреждением культуры «Дом культуры-музей поселка Память Парижской Коммуны городского округа город Бор Нижегородской области»  </w:t>
      </w:r>
      <w:r>
        <w:rPr>
          <w:szCs w:val="28"/>
        </w:rPr>
        <w:t xml:space="preserve">направлено представление </w:t>
      </w:r>
      <w:r>
        <w:rPr/>
        <w:t>для принятия мер 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7:00Z</dcterms:created>
  <dc:creator>afr</dc:creator>
  <dc:description/>
  <cp:keywords/>
  <dc:language>en-US</dc:language>
  <cp:lastModifiedBy>User5</cp:lastModifiedBy>
  <cp:lastPrinted>2012-10-31T17:19:00Z</cp:lastPrinted>
  <dcterms:modified xsi:type="dcterms:W3CDTF">2018-06-18T07:25:00Z</dcterms:modified>
  <cp:revision>55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