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детский сад комбинированного вида № 15 «Солнышко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апереле - мае 2018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достоверности годовой и текущей бухгалтерской отчетности, отчетности об исполнении муниципального задания Муниципального бюджетного дошкольного образовательного учреждения детский сад комбинированного вида № 15 «Солнышко» администрации городского округа город Бор Нижегородской области за 2016 г., 2017 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дошкольное образовательное учреждение детский сад комбинированного вида № 15 «Солнышко»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5</cp:lastModifiedBy>
  <cp:lastPrinted>2012-10-31T17:19:00Z</cp:lastPrinted>
  <dcterms:modified xsi:type="dcterms:W3CDTF">2018-05-21T07:29:00Z</dcterms:modified>
  <cp:revision>58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