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Утверждаю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           Директор Департамента финансов</w:t>
      </w:r>
    </w:p>
    <w:p>
      <w:pPr>
        <w:pStyle w:val="Normal"/>
        <w:rPr/>
      </w:pPr>
      <w:r>
        <w:rPr/>
        <w:t xml:space="preserve"> </w:t>
      </w:r>
      <w:r>
        <w:rPr/>
        <w:t>городского округа г. Бор                                                                                                                                 администрации городского округа г. Бор</w:t>
      </w:r>
    </w:p>
    <w:p>
      <w:pPr>
        <w:pStyle w:val="Normal"/>
        <w:rPr/>
      </w:pPr>
      <w:r>
        <w:rPr>
          <w:b/>
        </w:rPr>
        <w:t>_____________</w:t>
      </w:r>
      <w:r>
        <w:rPr/>
        <w:t xml:space="preserve"> </w:t>
      </w:r>
      <w:r>
        <w:rPr>
          <w:b/>
          <w:sz w:val="28"/>
          <w:szCs w:val="28"/>
        </w:rPr>
        <w:t>Киселев А.В.</w:t>
      </w:r>
      <w:r>
        <w:rPr>
          <w:b/>
        </w:rPr>
        <w:t xml:space="preserve">                                                                                                                         ________________ </w:t>
      </w:r>
      <w:r>
        <w:rPr>
          <w:b/>
          <w:sz w:val="28"/>
          <w:szCs w:val="28"/>
        </w:rPr>
        <w:t>Симакова Г.Д.</w:t>
      </w:r>
    </w:p>
    <w:p>
      <w:pPr>
        <w:pStyle w:val="Normal"/>
        <w:rPr/>
      </w:pPr>
      <w:r>
        <w:rPr/>
        <w:t xml:space="preserve">19 июня 2017г.                                                                                                                                            </w:t>
        <w:tab/>
        <w:t>19 июня  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</w:rPr>
        <w:t>работы сектора контроля Департамента финансов администрации городского округа город Б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7</w:t>
      </w:r>
      <w:r>
        <w:rPr/>
        <w:t xml:space="preserve"> года</w:t>
      </w:r>
    </w:p>
    <w:tbl>
      <w:tblPr>
        <w:tblW w:w="3168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10"/>
        <w:gridCol w:w="1781"/>
        <w:gridCol w:w="3029"/>
        <w:gridCol w:w="1838"/>
        <w:gridCol w:w="1649"/>
        <w:gridCol w:w="1427"/>
        <w:gridCol w:w="2139"/>
        <w:gridCol w:w="2046"/>
        <w:gridCol w:w="2046"/>
        <w:gridCol w:w="2046"/>
        <w:gridCol w:w="2046"/>
        <w:gridCol w:w="2046"/>
        <w:gridCol w:w="2046"/>
        <w:gridCol w:w="2046"/>
        <w:gridCol w:w="2046"/>
      </w:tblGrid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и</w:t>
            </w:r>
          </w:p>
          <w:p>
            <w:pPr>
              <w:pStyle w:val="Normal"/>
              <w:rPr/>
            </w:pPr>
            <w:r>
              <w:rPr/>
              <w:t>в Борскую прокуратуру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.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епени выполнения мероприят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существление финансового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родском округе город 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«Управление  муниципальными финансами городского округа город Б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2017 г.;</w:t>
            </w:r>
          </w:p>
          <w:p>
            <w:pPr>
              <w:pStyle w:val="Normal"/>
              <w:rPr/>
            </w:pPr>
            <w:r>
              <w:rPr/>
              <w:t xml:space="preserve">участие в проведении проверок  форм годовой бюджетной и сводной бухгалтерской отчетности главных распорядителей бюджетных средств городского округа город Бор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6 "Былина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бюджетного дошкольного образовательного учреждения детский сад комбинированного вида № 16 "Былин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  <w:p>
            <w:pPr>
              <w:pStyle w:val="Normal"/>
              <w:jc w:val="center"/>
              <w:rPr/>
            </w:pPr>
            <w:r>
              <w:rPr/>
              <w:t>26.07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6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Е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Ямновский сельский Дом Культуры городского округа город Бор Нижегород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 бюджетного учреждения культуры «Ямновский сельский Дом Культуры городского округа город Бор Нижегородской обла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,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  <w:p>
            <w:pPr>
              <w:pStyle w:val="Normal"/>
              <w:jc w:val="center"/>
              <w:rPr/>
            </w:pPr>
            <w:r>
              <w:rPr/>
              <w:t>27.07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общеобразовательное учреждение средняя школа №1 городского округа город Бор Нижегород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автономного  общеобразовательного учреждения средняя школа №1 городского округа город Бор Ниже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,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"Кораблик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бюджетного дошкольного образовательного учреждения детский сад  "Кораблик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,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7</w:t>
            </w:r>
          </w:p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Е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одготовка итоговой </w:t>
            </w: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инистерство финансов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еализации полномочий муниципальных контрольных органов </w:t>
            </w:r>
          </w:p>
          <w:p>
            <w:pPr>
              <w:pStyle w:val="Normal"/>
              <w:rPr/>
            </w:pPr>
            <w:r>
              <w:rPr/>
              <w:t xml:space="preserve">в финансово – бюджетной сфере 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за 9 месяцев 2017 г.,</w:t>
            </w:r>
          </w:p>
          <w:p>
            <w:pPr>
              <w:pStyle w:val="Normal"/>
              <w:rPr/>
            </w:pPr>
            <w:r>
              <w:rPr/>
              <w:t>составление информации</w:t>
            </w:r>
          </w:p>
          <w:p>
            <w:pPr>
              <w:pStyle w:val="Normal"/>
              <w:rPr/>
            </w:pPr>
            <w:r>
              <w:rPr/>
              <w:t xml:space="preserve">в Борскую прокуратуру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</w:t>
            </w:r>
          </w:p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8 "Росинка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бюджетного дошкольного образовательного учреждения детский сад комбинированного вида № 18 "Росин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,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Е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общеобразовательное учреждение начальная  школа №17 городского округа город Бор Нижегород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автономного  общеобразовательного учреждения начальная  школа №17 городского округа город Бор Ниже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  <w:p>
            <w:pPr>
              <w:pStyle w:val="Normal"/>
              <w:jc w:val="center"/>
              <w:rPr/>
            </w:pPr>
            <w:r>
              <w:rPr/>
              <w:t>30.10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"Тополек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бюджетного дошкольного образовательного учреждения детский сад  "Тополек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г.,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Е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Неклюдовский Дом Культуры городского округа город Бор Нижегород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автономного учреждения культуры «Неклюдовский Дом Культуры городского округа город Бор Нижегородской обла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г.,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  <w:p>
            <w:pPr>
              <w:pStyle w:val="Normal"/>
              <w:rPr/>
            </w:pPr>
            <w:r>
              <w:rPr/>
              <w:t>28.11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  <w:p>
            <w:pPr>
              <w:pStyle w:val="Normal"/>
              <w:jc w:val="center"/>
              <w:rPr/>
            </w:pPr>
            <w:r>
              <w:rPr/>
              <w:t>30 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"Малыш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верность годовой и текущей бухгалтерской отчетности,  отчетности об исполнении муниципального задания Муниципального бюджетного дошкольного образовательного учреждения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"Малыш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7</w:t>
            </w:r>
          </w:p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Е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 "Пчелка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бюджетного дошкольного образовательного учреждения детский сад   "Пчел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</w:t>
            </w:r>
          </w:p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 Затонская  средняя шко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бюджетного образовательного учреждения  Затонская  средняя шко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г.,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.В.</w:t>
            </w:r>
          </w:p>
        </w:tc>
        <w:tc>
          <w:tcPr>
            <w:tcW w:w="1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 рекомендаций:  к проектам планов внутреннего финансового контр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8 год, к  планам внутреннего финансового аудита на 2018 год главных администраторов средств бюджета городского округа город Бор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 планам проверок главными распорядителями бюджетных средств подведомственных </w:t>
            </w:r>
          </w:p>
          <w:p>
            <w:pPr>
              <w:pStyle w:val="Normal"/>
              <w:rPr/>
            </w:pPr>
            <w:r>
              <w:rPr/>
              <w:t>бюджетных и автономных учреждений на 2018 год,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Подготовка итоговой </w:t>
            </w: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инистерство финансов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еализации полномочий муниципальных контрольных органов </w:t>
            </w:r>
          </w:p>
          <w:p>
            <w:pPr>
              <w:pStyle w:val="Normal"/>
              <w:rPr/>
            </w:pPr>
            <w:r>
              <w:rPr/>
              <w:t xml:space="preserve">в финансово – бюджетной сфере  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за 2017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верность годовой бюджетной и сводной бухгалтерской отчет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 культуры администрации городского округа город Бор Нижегород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финансов администрации</w:t>
      </w:r>
    </w:p>
    <w:p>
      <w:pPr>
        <w:pStyle w:val="Normal"/>
        <w:rPr/>
      </w:pPr>
      <w:r>
        <w:rPr>
          <w:sz w:val="28"/>
          <w:szCs w:val="28"/>
        </w:rPr>
        <w:t>городского округа г. Бор                                                                                                                            Н.В.Белова</w:t>
      </w:r>
    </w:p>
    <w:sectPr>
      <w:type w:val="nextPage"/>
      <w:pgSz w:orient="landscape" w:w="16838" w:h="11906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2:00Z</dcterms:created>
  <dc:creator>user</dc:creator>
  <dc:description/>
  <cp:keywords/>
  <dc:language>en-US</dc:language>
  <cp:lastModifiedBy>user</cp:lastModifiedBy>
  <cp:lastPrinted>2017-06-15T09:37:00Z</cp:lastPrinted>
  <dcterms:modified xsi:type="dcterms:W3CDTF">2017-06-19T10:41:00Z</dcterms:modified>
  <cp:revision>88</cp:revision>
  <dc:subject/>
  <dc:title>   Утверждаю                                                                    Согласовано</dc:title>
</cp:coreProperties>
</file>