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Итоговая информация о проведении  Департаментом финансов</w:t>
      </w:r>
    </w:p>
    <w:p>
      <w:pPr>
        <w:pStyle w:val="Normal"/>
        <w:spacing w:lineRule="auto" w:line="240" w:before="0" w:after="0"/>
        <w:jc w:val="center"/>
        <w:rPr/>
      </w:pPr>
      <w:r>
        <w:rPr>
          <w:rFonts w:cs="Times New Roman" w:ascii="Times New Roman" w:hAnsi="Times New Roman"/>
          <w:b/>
          <w:bCs/>
          <w:spacing w:val="-5"/>
          <w:sz w:val="28"/>
          <w:szCs w:val="28"/>
        </w:rPr>
        <w:t xml:space="preserve"> </w:t>
      </w:r>
      <w:r>
        <w:rPr>
          <w:rFonts w:cs="Times New Roman" w:ascii="Times New Roman" w:hAnsi="Times New Roman"/>
          <w:b/>
          <w:bCs/>
          <w:spacing w:val="-5"/>
          <w:sz w:val="28"/>
          <w:szCs w:val="28"/>
        </w:rPr>
        <w:t xml:space="preserve">администрации городского округа г. Бор в 2016 году </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анализа осуществления главными администраторами </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администраторами)  средств бюджета городского округа город Бор</w:t>
      </w:r>
    </w:p>
    <w:p>
      <w:pPr>
        <w:pStyle w:val="Normal"/>
        <w:spacing w:lineRule="auto" w:line="240" w:before="0" w:after="0"/>
        <w:jc w:val="center"/>
        <w:rPr/>
      </w:pPr>
      <w:r>
        <w:rPr>
          <w:rFonts w:cs="Times New Roman" w:ascii="Times New Roman" w:hAnsi="Times New Roman"/>
          <w:b/>
          <w:bCs/>
          <w:spacing w:val="-5"/>
          <w:sz w:val="28"/>
          <w:szCs w:val="28"/>
        </w:rPr>
        <w:t xml:space="preserve">внутреннего финансового контроля </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и внутреннего финансового аудита</w:t>
      </w:r>
    </w:p>
    <w:p>
      <w:pPr>
        <w:pStyle w:val="Normal"/>
        <w:spacing w:lineRule="auto" w:line="240" w:before="0" w:after="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ями статьи 160.2-1 Бюджетного кодекса Российской Федерации главные распорядители (распорядители) средств бюджета городского округа город Бор, главные администраторы (администраторы) доходов бюджета городского округа город Бор, главные администраторы (администраторы) источников финансирования дефицита бюджета городского округа город Бор    (далее - главные администраторы)  наделены полномочиями по осуществлению внутреннего финансового контроля (далее – ВФК) и внутреннего финансового аудита (В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 5 статьи 160.2-1</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ородского округа г. Бор от 21.07.2014 № 4856 утвержден Порядок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далее – Порядок  осуществления ВФК и ВФА).  В  Порядок  осуществления ВФК               и ВФА постановлениями администрации городского округа г. Бор от 11.10.2016              № 4740, от 16.11.2016 № 5388 внесены изменения в целях приведения                                его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м ВФК, ВФА утверждены формы годового отчета о результатах осуществления ВФК и годового отчета о результатах осуществления ВФА, а также установлены сроки предоставления в Департамент финансов администрации городского округа г. Бор проектов планов ВФК, планов ВФК, планов ВФА, годовых отчетов о результатах мероприятий ВФК и ВФ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016 года Департаментом финансов администрации городского округа г. Бор в ходе проведения тематических проверок осуществления ВФК и ВФА за 2015 год проведен Анализ осуществления 12 главными администраторами ВФК                  и ВФА за данный финансовый период, по результатам которого 12 главным администраторам направлены представления для принятия мер по устранению  выявленных нарушений и недостатков в ходе проверок с рекомендациями по улучшению осуществления ВФК и ВФ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Департаментом финансов администрации городского округа г. Бор  в 2016 году в рамках проведения контрольных мероприятий осуществлены проверки отдельных вопросов осуществления  ВФК и ВФА:  за 2015 год  в рамках первой проверки, за январь-октябрь 2016 года в рамках второй проверки в двух учреждениях, по результатам которых в представлениях, направленных данным учреждениям, содержались рекомендации по устранению недостатков                                  в осуществлении ВФК  и ВФА.</w:t>
      </w:r>
    </w:p>
    <w:p>
      <w:pPr>
        <w:pStyle w:val="Normal"/>
        <w:spacing w:lineRule="auto" w:line="240" w:before="0" w:after="0"/>
        <w:ind w:firstLine="709"/>
        <w:jc w:val="both"/>
        <w:rPr/>
      </w:pPr>
      <w:r>
        <w:rPr>
          <w:rFonts w:cs="Times New Roman" w:ascii="Times New Roman" w:hAnsi="Times New Roman"/>
          <w:sz w:val="28"/>
          <w:szCs w:val="28"/>
        </w:rPr>
        <w:t xml:space="preserve">В структуре администрации городского округа г. Бор по состоянию                         на 01.01.2017 находятся 20 учреждений, имеющих статус юридического лица                      и выступающих в качестве главных администраторов средств бюджета городского округа город Бор. </w:t>
      </w:r>
    </w:p>
    <w:p>
      <w:pPr>
        <w:pStyle w:val="Normal"/>
        <w:spacing w:lineRule="auto" w:line="240" w:before="0" w:after="0"/>
        <w:ind w:firstLine="709"/>
        <w:jc w:val="both"/>
        <w:rPr/>
      </w:pPr>
      <w:r>
        <w:rPr>
          <w:rFonts w:cs="Times New Roman" w:ascii="Times New Roman" w:hAnsi="Times New Roman"/>
          <w:sz w:val="28"/>
          <w:szCs w:val="28"/>
        </w:rPr>
        <w:t xml:space="preserve">Департаментом финансов администрации городского округа г. Бор проанализирована деятельность по осуществлению ВФК и ВФА 12 главных администраторов на основании: </w:t>
      </w:r>
    </w:p>
    <w:p>
      <w:pPr>
        <w:pStyle w:val="Normal"/>
        <w:spacing w:lineRule="auto" w:line="240" w:before="0" w:after="0"/>
        <w:ind w:firstLine="709"/>
        <w:jc w:val="both"/>
        <w:rPr/>
      </w:pPr>
      <w:r>
        <w:rPr>
          <w:rFonts w:cs="Times New Roman" w:ascii="Times New Roman" w:hAnsi="Times New Roman"/>
          <w:sz w:val="28"/>
          <w:szCs w:val="28"/>
        </w:rPr>
        <w:t>- планов ВФК, ВФА на 2016 год, предоставленных до 15 января 2016 года,</w:t>
      </w:r>
    </w:p>
    <w:p>
      <w:pPr>
        <w:pStyle w:val="Normal"/>
        <w:spacing w:lineRule="auto" w:line="240" w:before="0" w:after="0"/>
        <w:ind w:firstLine="709"/>
        <w:jc w:val="both"/>
        <w:rPr/>
      </w:pPr>
      <w:r>
        <w:rPr>
          <w:rFonts w:cs="Times New Roman" w:ascii="Times New Roman" w:hAnsi="Times New Roman"/>
          <w:sz w:val="28"/>
          <w:szCs w:val="28"/>
        </w:rPr>
        <w:t>- отчетов о результатах мероприятий ВФК, ВФА за 2015 год  и информаций, предоставленных до 01 февраля 2016 года,</w:t>
      </w:r>
    </w:p>
    <w:p>
      <w:pPr>
        <w:pStyle w:val="Normal"/>
        <w:spacing w:lineRule="auto" w:line="240" w:before="0" w:after="0"/>
        <w:ind w:firstLine="709"/>
        <w:jc w:val="both"/>
        <w:rPr/>
      </w:pPr>
      <w:r>
        <w:rPr>
          <w:rFonts w:cs="Times New Roman" w:ascii="Times New Roman" w:hAnsi="Times New Roman"/>
          <w:sz w:val="28"/>
          <w:szCs w:val="28"/>
        </w:rPr>
        <w:t>- проектов планов ВФК на 2017 год, планов ВФА на 2017 год, предоставленных до 01 декабря 2016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анализа показали, что осуществление главными администраторами ВФК и ВФА, как собственной системы предупреждения нарушений в финансово-бюджетной сфере,  организовано на ненадлежащем уровне,  у 5 главных администраторов разрабатывались два отдельных положения                            о  внутреннем финансовом контроле и внутреннем финансовом аудите, утвержденные  отдельными приказами учреждений при наличии Порядка осуществления ВФК и ВФ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ыми проблемами, характерными для большинства главных администратор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контро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граниченность круга лиц, на которые возложены обязанности                             по осуществлению ВФК.</w:t>
      </w:r>
    </w:p>
    <w:p>
      <w:pPr>
        <w:pStyle w:val="Normal"/>
        <w:spacing w:lineRule="auto" w:line="240" w:before="0" w:after="0"/>
        <w:ind w:firstLine="709"/>
        <w:jc w:val="both"/>
        <w:rPr/>
      </w:pPr>
      <w:r>
        <w:rPr>
          <w:rFonts w:cs="Times New Roman" w:ascii="Times New Roman" w:hAnsi="Times New Roman"/>
          <w:sz w:val="28"/>
          <w:szCs w:val="28"/>
        </w:rPr>
        <w:t>2. Отсутствие сбалансированной системы контрольных действий, осуществляемых в ходе исполнения бюджетных процедур и составляющих их операций, а именно: разграничение сферы ответственности всех должностных лиц, принимающих участие в исполнении бюджетных процедур (процессов) и операций, а в ряде случаев - конкретные сроки и конкретная периодичность их проведения                           не устанавли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дним главным администратором не представлен порядок, устанавливающий учет и хранение регистров (журналов) ВФК, в том числе с применением  автоматизированных информационных систем.</w:t>
      </w:r>
    </w:p>
    <w:p>
      <w:pPr>
        <w:pStyle w:val="Normal"/>
        <w:spacing w:lineRule="auto" w:line="240" w:before="0" w:after="0"/>
        <w:ind w:firstLine="709"/>
        <w:jc w:val="both"/>
        <w:rPr/>
      </w:pPr>
      <w:r>
        <w:rPr>
          <w:rFonts w:cs="Times New Roman" w:ascii="Times New Roman" w:hAnsi="Times New Roman"/>
          <w:sz w:val="28"/>
          <w:szCs w:val="28"/>
        </w:rPr>
        <w:t xml:space="preserve">4.  Осуществление ВФК в 2015 году в отношении малого  количества  операций бюджетных процедур (процессов). </w:t>
      </w:r>
    </w:p>
    <w:p>
      <w:pPr>
        <w:pStyle w:val="Normal"/>
        <w:spacing w:lineRule="auto" w:line="240" w:before="0" w:after="0"/>
        <w:ind w:firstLine="709"/>
        <w:jc w:val="both"/>
        <w:rPr/>
      </w:pPr>
      <w:r>
        <w:rPr>
          <w:rFonts w:cs="Times New Roman" w:ascii="Times New Roman" w:hAnsi="Times New Roman"/>
          <w:sz w:val="28"/>
          <w:szCs w:val="28"/>
        </w:rPr>
        <w:t>5. Отсутствие регистров (журналов) ВФК за проверяемый период 2016 года,                   в результате чего осуществить проверку выполнения в январе-октябре 2016 года плана ВФК на 2016 год по всем бюджетным процессам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изкая результативность контрольных мероприятий:  в большинстве случаев  полное отсутствие выявленных нарушений в 2015 году, </w:t>
      </w:r>
      <w:r>
        <w:rPr/>
        <w:t xml:space="preserve"> </w:t>
      </w:r>
      <w:r>
        <w:rPr>
          <w:rFonts w:cs="Times New Roman" w:ascii="Times New Roman" w:hAnsi="Times New Roman"/>
          <w:sz w:val="28"/>
          <w:szCs w:val="28"/>
        </w:rPr>
        <w:t>январе - июле 2016 года.</w:t>
      </w:r>
    </w:p>
    <w:p>
      <w:pPr>
        <w:pStyle w:val="ListParagraph"/>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ind w:left="0" w:firstLine="709"/>
        <w:jc w:val="both"/>
        <w:rPr/>
      </w:pPr>
      <w:r>
        <w:rPr/>
        <w:t>7. В ряде случаев планы ВФК на 2015 год, на 2016 год не содержат указаний   о необходимости проведения контрольных действий  в отношении отдельных операций (действий по формированию документов, необходимых для выполнения бюджетной процедуры).</w:t>
      </w:r>
    </w:p>
    <w:p>
      <w:pPr>
        <w:pStyle w:val="ListParagraph"/>
        <w:tabs>
          <w:tab w:val="clear" w:pos="708"/>
          <w:tab w:val="left" w:pos="0" w:leader="none"/>
        </w:tabs>
        <w:ind w:left="0" w:firstLine="709"/>
        <w:jc w:val="both"/>
        <w:rPr/>
      </w:pPr>
      <w:r>
        <w:rPr/>
        <w:t>8. В ряде случаев проекты планов ВФК на 2017 год имели следующие недостатки:</w:t>
      </w:r>
    </w:p>
    <w:p>
      <w:pPr>
        <w:pStyle w:val="ListParagraph"/>
        <w:tabs>
          <w:tab w:val="clear" w:pos="708"/>
          <w:tab w:val="left" w:pos="0" w:leader="none"/>
        </w:tabs>
        <w:ind w:left="0" w:firstLine="709"/>
        <w:jc w:val="both"/>
        <w:rPr/>
      </w:pPr>
      <w:r>
        <w:rPr/>
        <w:t>-  некоторыми главными администраторами  не принимались во внимание рекомендации Департамента финансов по формированию планов ВФК, вынесенные по результатам  проверок осуществления ВФК за 2015 год;</w:t>
      </w:r>
    </w:p>
    <w:p>
      <w:pPr>
        <w:pStyle w:val="ListParagraph"/>
        <w:tabs>
          <w:tab w:val="clear" w:pos="708"/>
          <w:tab w:val="left" w:pos="0" w:leader="none"/>
        </w:tabs>
        <w:ind w:left="0" w:firstLine="709"/>
        <w:jc w:val="both"/>
        <w:rPr/>
      </w:pPr>
      <w:r>
        <w:rPr/>
        <w:t>- в предмете ВФК были указаны  не все процессы (процедуры), предусмотренные пунктом 9 Порядка осуществления ВФК и ВФА;</w:t>
      </w:r>
    </w:p>
    <w:p>
      <w:pPr>
        <w:pStyle w:val="ListParagraph"/>
        <w:tabs>
          <w:tab w:val="clear" w:pos="708"/>
          <w:tab w:val="left" w:pos="0" w:leader="none"/>
        </w:tabs>
        <w:ind w:left="0" w:firstLine="709"/>
        <w:jc w:val="both"/>
        <w:rPr/>
      </w:pPr>
      <w:r>
        <w:rPr/>
        <w:t>- не содержали процедуры и операции, подлежащие выполнению подведомственными казенными учреждениями;</w:t>
      </w:r>
    </w:p>
    <w:p>
      <w:pPr>
        <w:pStyle w:val="ListParagraph"/>
        <w:tabs>
          <w:tab w:val="clear" w:pos="708"/>
          <w:tab w:val="left" w:pos="0" w:leader="none"/>
        </w:tabs>
        <w:ind w:left="0" w:firstLine="709"/>
        <w:jc w:val="both"/>
        <w:rPr/>
      </w:pPr>
      <w:r>
        <w:rPr/>
        <w:t>-  в составе процессов (процедур) не раскрыты операции, а также                                не содержится информация о формах документов,  подлежащих  формированию  при выполнении определенного процесса (операции);</w:t>
      </w:r>
    </w:p>
    <w:p>
      <w:pPr>
        <w:pStyle w:val="ListParagraph"/>
        <w:tabs>
          <w:tab w:val="clear" w:pos="708"/>
          <w:tab w:val="left" w:pos="0" w:leader="none"/>
        </w:tabs>
        <w:ind w:left="0" w:firstLine="709"/>
        <w:jc w:val="both"/>
        <w:rPr/>
      </w:pPr>
      <w:r>
        <w:rPr/>
        <w:t>- имелись случаи указания периодичности выполнения процесса, операции (формирования документа), не соответствующие нормативным актам администрации городского округа г. Бор, Департамента финансов администрации городского округа г. Бор.</w:t>
      </w:r>
    </w:p>
    <w:p>
      <w:pPr>
        <w:pStyle w:val="ListParagraph"/>
        <w:tabs>
          <w:tab w:val="clear" w:pos="708"/>
          <w:tab w:val="left" w:pos="0" w:leader="none"/>
        </w:tabs>
        <w:ind w:left="0" w:firstLine="709"/>
        <w:jc w:val="both"/>
        <w:rPr/>
      </w:pPr>
      <w:r>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аудит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pPr>
      <w:r>
        <w:rPr>
          <w:rFonts w:cs="Times New Roman" w:ascii="Times New Roman" w:hAnsi="Times New Roman"/>
          <w:sz w:val="28"/>
          <w:szCs w:val="28"/>
        </w:rPr>
        <w:t>1. Ограниченность вопросов, подлежащих исследованию в ходе аудиторских проверок. Так, на основании данных отчетов о результатах мероприятий ВФА                  за 2015 год в большинстве случаев не исследовались вопросы применения объектом аудита автоматизированных информационных систем при осуществлении бюджетных процедур; не исследовались вопросы ведения учетной политики, принятой объектом аудита, в том числе на предмет ее соответствия новым изменениям в области бюджетного учета;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правами доступа к активам и записям в регистрах бюджетного учета.</w:t>
      </w:r>
    </w:p>
    <w:p>
      <w:pPr>
        <w:pStyle w:val="ListParagraph"/>
        <w:tabs>
          <w:tab w:val="clear" w:pos="708"/>
          <w:tab w:val="left" w:pos="0" w:leader="none"/>
        </w:tabs>
        <w:ind w:left="0" w:firstLine="709"/>
        <w:jc w:val="both"/>
        <w:rPr/>
      </w:pPr>
      <w:r>
        <w:rPr/>
        <w:t>2. Установлено не соблюдение сроков проведения аудиторских проверок, указанных в  Плане ВФА на 2015 год.</w:t>
      </w:r>
    </w:p>
    <w:p>
      <w:pPr>
        <w:pStyle w:val="ListParagraph"/>
        <w:tabs>
          <w:tab w:val="clear" w:pos="708"/>
          <w:tab w:val="left" w:pos="0" w:leader="none"/>
        </w:tabs>
        <w:ind w:left="0" w:firstLine="709"/>
        <w:jc w:val="both"/>
        <w:rPr/>
      </w:pPr>
      <w:r>
        <w:rPr/>
        <w:t>3. Отсутствуют отчеты о результатах аудиторских проверок, утвержденных Планами ВФА на 2015 год 2 главных  администраторов, осуществляющих мероприятия в 2015 году.</w:t>
      </w:r>
    </w:p>
    <w:p>
      <w:pPr>
        <w:pStyle w:val="ListParagraph"/>
        <w:tabs>
          <w:tab w:val="clear" w:pos="708"/>
          <w:tab w:val="left" w:pos="0" w:leader="none"/>
        </w:tabs>
        <w:ind w:left="0" w:firstLine="709"/>
        <w:jc w:val="both"/>
        <w:rPr/>
      </w:pPr>
      <w:r>
        <w:rPr/>
        <w:t>4. Не выполнялись  плановые проверки согласно представленного Плана ВФА за 2015 год.</w:t>
      </w:r>
    </w:p>
    <w:p>
      <w:pPr>
        <w:pStyle w:val="ListParagraph"/>
        <w:tabs>
          <w:tab w:val="clear" w:pos="708"/>
          <w:tab w:val="left" w:pos="0" w:leader="none"/>
        </w:tabs>
        <w:ind w:left="0" w:firstLine="709"/>
        <w:jc w:val="both"/>
        <w:rPr/>
      </w:pPr>
      <w:r>
        <w:rPr/>
        <w:t>5. Не вносились изменения в Планы ВФА в 2015 год,  в том числе при смене  ответственных исполнителей.</w:t>
      </w:r>
    </w:p>
    <w:p>
      <w:pPr>
        <w:pStyle w:val="ListParagraph"/>
        <w:tabs>
          <w:tab w:val="clear" w:pos="708"/>
          <w:tab w:val="left" w:pos="0" w:leader="none"/>
        </w:tabs>
        <w:ind w:left="0" w:firstLine="709"/>
        <w:jc w:val="both"/>
        <w:rPr/>
      </w:pPr>
      <w:r>
        <w:rPr/>
        <w:t>6. В ряде случаев в планах ВФА на 2017 год в качестве ответственных исполнителей указывались сотрудники, осуществляющие бюджетный учет.</w:t>
      </w:r>
    </w:p>
    <w:p>
      <w:pPr>
        <w:pStyle w:val="ListParagraph"/>
        <w:tabs>
          <w:tab w:val="clear" w:pos="708"/>
          <w:tab w:val="left" w:pos="0" w:leader="none"/>
        </w:tabs>
        <w:ind w:left="0" w:firstLine="709"/>
        <w:jc w:val="both"/>
        <w:rPr/>
      </w:pPr>
      <w:r>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По результатам анализа главным администраторам рекомендуется  осуществить конкретные действия для повышения эффективности ВФК и ВФА,               в том числе:</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контроля:</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ложить обязанности по осуществлению ВФК (контрольных действий) на сотрудников финансово-экономических подразделений, непосредственно задействованных при осуществлении бюджет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ФК в отношении бюджетных процедур, осуществляемых главным администратором и подведомственными ему получателями средств бюджета городского округа город Бор (муниципальными казенными учрежд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Формировать план ВФК на календарный год в соответствии с Порядком ВФК и ВФА, в том числе: осуществлять детализацию операций, составляющих бюджетную процедуру, указывать непосредственных исполнителей операций, периодичность, метод контроля за данными операциями (самоконтроль, контроль по уровню подчиненности, контроль по уровню подведомственности), способ контроля (сплошной  - при  самоконтроле, контроле по уровню подчиненности, контроле по уровню подведомственности, смежном контроле; выборочный – при контроля по уровню подведомственности смежном контр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совывать проект плана ВФК с подразделением внутреннего финансового аудита (при его создании), утверждать руководителем главного администратора и направлять в Департамент финансов городского округа г. Бор.</w:t>
      </w:r>
    </w:p>
    <w:p>
      <w:pPr>
        <w:pStyle w:val="ListParagraph"/>
        <w:tabs>
          <w:tab w:val="clear" w:pos="708"/>
          <w:tab w:val="left" w:pos="0" w:leader="none"/>
        </w:tabs>
        <w:ind w:left="0" w:firstLine="709"/>
        <w:jc w:val="both"/>
        <w:rPr/>
      </w:pPr>
      <w:r>
        <w:rPr/>
        <w:t xml:space="preserve">5.  Включать в план ВФК все бюджетные процедуры и основные                           их составляющие операции, формы документов,  методы и способы ВФК, всех ответственных за выполнение процесса ВФК должностны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полном объеме выполнять контрольные действия, предусмотренные утвержденным планом ВФ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ражать информацию о результатах ВФК в журналах внутреннего финансового контроля, в том числе в случае отсутствия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довые отчеты о результатах мероприятий ВФК направлять                                 в Департамент финансов администрации городского округа г. Бор в установленные Порядком осуществления ВФК и ВФА форме и сроки.</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В части внутреннего финансового аудит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ложить обязанности по осуществлению внутреннего финансового аудита на обособленное структурное подразделение или уполномоченных должностных лиц, подчиняющихся непосредственно руководителю главного администратора, не являющихся сотрудниками финансово-экономических и (или) бухгалтерских подразделений (служб) и не осуществляющих внутренний финансовый контро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ВФА в отношении бюджетных процедур, осуществляемых  главным администратором и подведомственными ему получателями средств бюджета  городского округа город Бор (муниципальными казенными учрежден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ять план ВФА для согласования в Департамент финансов администрации городского округа г. Бор до его утверждения руководителем главного администрат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роведение каждой аудиторской проверки в срок, установленный  планом ВФА, и  не превышающий 15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ВФА осуществлять в соответствии                                    с требованиями Порядка осуществления ВФК и ВФ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организации и осуществлении внутреннего финансового аудита учитывать требования ст.160.2-1 Бюджетного кодекса Российской Федерации, определяющие, что внутренний финансовый аудит направлен на:</w:t>
      </w:r>
    </w:p>
    <w:p>
      <w:pPr>
        <w:pStyle w:val="Normal"/>
        <w:autoSpaceDE w:val="false"/>
        <w:spacing w:lineRule="auto" w:line="240" w:before="0" w:after="0"/>
        <w:ind w:firstLine="539"/>
        <w:jc w:val="both"/>
        <w:rPr/>
      </w:pPr>
      <w:bookmarkStart w:id="0" w:name="_GoBack"/>
      <w:bookmarkEnd w:id="0"/>
      <w:r>
        <w:rPr>
          <w:rFonts w:cs="Times New Roman" w:ascii="Times New Roman" w:hAnsi="Times New Roman"/>
          <w:sz w:val="28"/>
          <w:szCs w:val="28"/>
          <w:lang w:eastAsia="ru-RU"/>
        </w:rPr>
        <w:t>-оценку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одготовку предложений по повышению экономности и результативности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одовые отчеты о результатах мероприятий ВФА направлять                                в Департамент финансов администрации городского округа г. Бор в установленные Порядком осуществления ВФК и ВФА форме и сроки.</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а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г. Бор                                      Симакова Г.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лова Н.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1-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3203B0917EB824D06462D36C991B904A635B261E87E8FD6DD72ED4E83B2FB8BA617C379006CR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15:00Z</dcterms:created>
  <dc:creator>user</dc:creator>
  <dc:description/>
  <cp:keywords/>
  <dc:language>en-US</dc:language>
  <cp:lastModifiedBy>user</cp:lastModifiedBy>
  <cp:lastPrinted>2017-03-14T08:46:00Z</cp:lastPrinted>
  <dcterms:modified xsi:type="dcterms:W3CDTF">2017-03-14T05:52:00Z</dcterms:modified>
  <cp:revision>33</cp:revision>
  <dc:subject/>
  <dc:title>АНАЛИЗ</dc:title>
</cp:coreProperties>
</file>