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средняя школа №1 городского округа город Б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вгусте-сентябр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муниципального задания Муниципального автономного общеобразовательного учреждения средняя школа №1 городского округа город Бор Нижегородской области за 2016г., январь-июль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, </w:t>
      </w:r>
      <w:r>
        <w:rPr/>
        <w:t xml:space="preserve">в Муниципальное автономное общеобразовательное учреждение средняя школа №1 городского округа город Бор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7-09-22T10:24:00Z</dcterms:modified>
  <cp:revision>5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