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тдела спорта и молодежной политики администрации городского округа город Бор Нижегород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</w:t>
      </w:r>
      <w:r>
        <w:rPr>
          <w:szCs w:val="28"/>
        </w:rPr>
        <w:t xml:space="preserve"> апреле-мае 2017г</w:t>
      </w:r>
      <w:r>
        <w:rPr/>
        <w:t xml:space="preserve">. </w:t>
      </w:r>
      <w:r>
        <w:rPr>
          <w:szCs w:val="28"/>
        </w:rPr>
        <w:t xml:space="preserve">Департаментом финансов администрации городского  округа г. Бор </w:t>
      </w:r>
      <w:r>
        <w:rPr/>
        <w:t>проведена плановая проверка целевого и эффективного использования средств бюджета городского округа город Бор Нижегородской области, выделенных на содержание Отдела спорта и молодежной политики администрации городского округа город Бор Нижегородской области за 2016 г., январь-март 2017 г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По результатам проверки составлен акт, в</w:t>
      </w:r>
      <w:r>
        <w:rPr/>
        <w:t xml:space="preserve"> </w:t>
      </w:r>
      <w:r>
        <w:rPr>
          <w:szCs w:val="28"/>
        </w:rPr>
        <w:t xml:space="preserve">Отдел спорта и молодежной политики администрации городского округа город Бор Нижегородской области направлено представление </w:t>
      </w:r>
      <w:r>
        <w:rPr/>
        <w:t>для принятия мер  по устранению  выявленных нарушений  и недостатков в ходе прове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рка целевого и эффективного использования средств бюджета городского округа город Бор Нижегородской области, выделенных на содержание Отдела спорта и молодежной политики администрации городского округа город Бор Нижегородской области за 2016 г., январь-март 2017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верка начата 03.04.2017., окончена 16.05.201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5:08:00Z</dcterms:created>
  <dc:creator>user</dc:creator>
  <dc:description/>
  <cp:keywords/>
  <dc:language>en-US</dc:language>
  <cp:lastModifiedBy>user</cp:lastModifiedBy>
  <dcterms:modified xsi:type="dcterms:W3CDTF">2017-06-15T05:13:00Z</dcterms:modified>
  <cp:revision>4</cp:revision>
  <dc:subject/>
  <dc:title/>
</cp:coreProperties>
</file>