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тдела культуры </w:t>
      </w:r>
      <w:r>
        <w:rPr>
          <w:b/>
        </w:rPr>
        <w:t>администраци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марте 2017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исполнения представления Департамента финансов городского округа город Бор Нижегородской области № 27, выданного по результату проведенной сектором контроля, за период 2015г., январь-октябрь 2016г., и проверка</w:t>
      </w:r>
      <w:r>
        <w:rPr>
          <w:szCs w:val="28"/>
        </w:rPr>
        <w:t xml:space="preserve"> </w:t>
      </w:r>
      <w:r>
        <w:rPr/>
        <w:t>целевого и эффективного использования субсидий, выделенных Отделом культуры администрации городского округа город Бор Нижегородской области на выполнение муниципального задания, субсидий на иные цели Муниципальному бюджетному образовательному учреждению дополнительного образования «Детская музыкальная школа №1 городского округа город Бор Нижегородской области» за период январь-февраль 2017 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Отдел культуры администрации городского округа город Бор Нижегородской области </w:t>
      </w:r>
      <w:r>
        <w:rPr>
          <w:szCs w:val="28"/>
        </w:rPr>
        <w:t xml:space="preserve">направлено представление </w:t>
      </w:r>
      <w:r>
        <w:rPr/>
        <w:t>для принятия мер 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user</cp:lastModifiedBy>
  <cp:lastPrinted>2012-10-31T17:19:00Z</cp:lastPrinted>
  <dcterms:modified xsi:type="dcterms:W3CDTF">2017-04-28T11:26:00Z</dcterms:modified>
  <cp:revision>49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