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дькинский социально-культурны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город  Бор Ниже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ентябр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                                   и муниципальных нужд»</w:t>
      </w:r>
      <w:r>
        <w:rPr>
          <w:b/>
        </w:rPr>
        <w:t xml:space="preserve"> </w:t>
      </w:r>
      <w:r>
        <w:rPr/>
        <w:t>Муниципальным бюджетным учреждением культуры "Редькинский социально - культурный комплекс городского округа город Бор Нижегородской области" за период  2016 г., январь – август 2017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учреждение культуры «Редькинский социально-культурный комплекс городского округа город  Бор Нижегородской области»</w:t>
      </w:r>
      <w:r>
        <w:rPr>
          <w:szCs w:val="28"/>
        </w:rPr>
        <w:t xml:space="preserve"> 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8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09-21T09:20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