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"Кантауровский социально - культурный компл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городского округа город Бор Нижегородской области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но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культуры "Кантауровский социально - культурный комплекс городского округа город Бор Нижегородской области" за период  2016 г.,   январь – окт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 бюджетное учреждение культуры «Кантауровский социально - культурный комплекс городского округа город Бор Нижегородской области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2-14T10:43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