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  дополнительного образования Центр детского и юношеского туризма и экскур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ентябр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                                   и муниципальных нужд»</w:t>
      </w:r>
      <w:r>
        <w:rPr>
          <w:b/>
        </w:rPr>
        <w:t xml:space="preserve"> </w:t>
      </w:r>
      <w:r>
        <w:rPr/>
        <w:t>муниципальным бюджетным учреждением  дополнительного образования Центр детского и юношеского туризма                      и экскурсий за период 2016 г., январь – август 2017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учреждение дополнительного образования Центр детского и юношеского туризма и экскурсий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                       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5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10-04T06:17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