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учреждения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</w:rPr>
        <w:t>дополнительного образования Дом детского творчества «Каравелла»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В июл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и муниципальных нужд» муниципальным бюджетным учреждением дополнительного образования Дом детского творчества «Каравелла»  за период 2016 г., январь – июнь 2017 г.</w:t>
      </w:r>
    </w:p>
    <w:p>
      <w:pPr>
        <w:pStyle w:val="Normal"/>
        <w:jc w:val="both"/>
        <w:rPr>
          <w:highlight w:val="yellow"/>
        </w:rPr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дополнительного образования Дом детского творчества «Каравелла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41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08-01T08:44:00Z</dcterms:modified>
  <cp:revision>7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