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 детско-юношеский центр "Атлет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ктябре - но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дополнительного образования детско-юношеский центр "Атлет" за период  2016 г., январь – сент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дополнительного образования детско-юношеский центр "Атлет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1-22T07:43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