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Затонская средня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июл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и муниципальных нужд» муниципальным бюджетным общеобразовательным учреждением Затонская средняя  школа за период  2016 г., январь – июнь 2017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общеобразовательное учреждение Затонская средняя  школа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8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7-27T08:48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