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ий сад «Капель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мае - июн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от 05.04.2013 г. № 44-ФЗ «О контрактной системе                            в сфере закупок товаров, работ, услуг для обеспечения государственных                     и муниципальных нужд» Муниципальным бюджетным дошкольным образовательным учреждением детский сад «Капелька» за период  2016 г., январь – апрель 2017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дошкольное образовательное учреждение детский сад «Капелька» 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1</cp:lastModifiedBy>
  <cp:lastPrinted>2012-10-31T17:19:00Z</cp:lastPrinted>
  <dcterms:modified xsi:type="dcterms:W3CDTF">2017-06-22T06:59:00Z</dcterms:modified>
  <cp:revision>1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