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детский сад № 6  «Дюймовоч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ентябр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                                   и муниципальных нужд»</w:t>
      </w:r>
      <w:r>
        <w:rPr>
          <w:b/>
        </w:rPr>
        <w:t xml:space="preserve"> </w:t>
      </w:r>
      <w:r>
        <w:rPr/>
        <w:t>Муниципальным бюджетным дошкольным образовательным учреждением детский сад  № 6 "Дюймовочка"                                  за период  2016 г., январь – август 2017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дошкольное образовательное учреждение детский сад № 6  «Дюймовочка»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05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10-11T04:20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