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Муниципального бюджетного дошкольного образовательного учреждения детский сад № 5 "Теремок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екабре 2017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требований Федерального закона  от 05.04.2013  № 44-ФЗ  «О контрактной системе в сфере закупок товаров, работ, услуг для обеспечения государственных                                    и муниципальных нужд»</w:t>
      </w:r>
      <w:r>
        <w:rPr>
          <w:b/>
        </w:rPr>
        <w:t xml:space="preserve"> </w:t>
      </w:r>
      <w:r>
        <w:rPr/>
        <w:t>Муниципальным бюджетным дошкольным образовательным учреждением детский сад № 5 "Теремок" за период  2016 г., январь – ноябрь 2017 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Муниципальное бюджетное дошкольное образовательное учреждение детский сад № 5 «Теремок»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3:00Z</dcterms:created>
  <dc:creator>afr</dc:creator>
  <dc:description/>
  <cp:keywords/>
  <dc:language>en-US</dc:language>
  <cp:lastModifiedBy>Транспорт</cp:lastModifiedBy>
  <cp:lastPrinted>2012-10-31T17:19:00Z</cp:lastPrinted>
  <dcterms:modified xsi:type="dcterms:W3CDTF">2017-12-29T08:47:00Z</dcterms:modified>
  <cp:revision>5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