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 детский сад № 2 "Гнездышко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дека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дошкольным образовательным учреждением детский сад № 2 "Гнездышко" за период 2016 г., январь – но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№ 2 "Гнездышко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0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2-29T08:46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