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Чистоборский детский сад «Одуван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В август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и муниципальных нужд» муниципальным бюджетным дошкольным образовательным учреждением Чистоборский детский сад «Одуванчик»               за период 2016 г.,   январь – июль 2017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дошкольное образовательное учреждение Чистоборский детский сад «Одуванчик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4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8-24T04:28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