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лободского территориальн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округа город Б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марте – апреле 2017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внеплановая проверка достоверности годовой бюджетной и сводной бухгалтерской отчетности Краснослободского территориального отдела администрации городского округа город Бор Нижегородской области за 2016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о результатам проверки составлен акт проверки </w:t>
      </w:r>
      <w:r>
        <w:rPr/>
        <w:t>Краснослободского территориального отдела администрации городского округа город Бор</w:t>
      </w:r>
      <w:r>
        <w:rPr>
          <w:szCs w:val="28"/>
        </w:rPr>
        <w:t xml:space="preserve">,                              акт встречной проверки </w:t>
      </w:r>
      <w:r>
        <w:rPr/>
        <w:t>Муниципального казенного учреждения «Краснослободский центр обеспечения и содержания территории»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</w:t>
      </w:r>
      <w:r>
        <w:rPr/>
        <w:t xml:space="preserve"> Краснослободский территориальный отдел 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ставление                       </w:t>
      </w:r>
      <w:r>
        <w:rPr/>
        <w:t>для принятия мер  по устранению  выявленных нарушений  и недостатков                  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8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05-12T09:29:00Z</dcterms:modified>
  <cp:revision>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