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дела спорта и молодежной политики администрации городского округа город Бор 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преле-ма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</w:t>
      </w:r>
      <w:r>
        <w:rPr>
          <w:szCs w:val="28"/>
        </w:rPr>
        <w:t>целевого и эффективного использования субсидий, выделенных Отделом спорта и молодежной политики администрации городского округа город Бор Нижегородской области на выполнение муниципального задания, субсидий на иные цели муниципальному автономному учреждению "Физкультурно-оздоровительный комплекс "Красная горка" за 2016 г., январь-март 2017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</w:t>
      </w:r>
      <w:r>
        <w:rPr>
          <w:szCs w:val="28"/>
        </w:rPr>
        <w:t xml:space="preserve">Отдел спорта и молодежной политики администрации городского округа город Бор Нижегородской области 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7-06-14T14:48:00Z</dcterms:modified>
  <cp:revision>5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