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феврале – марте 2016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целевого                                и эффективного использования субсидий на выполнение муниципального задания, субсидий на иные цели, выделенных Управлением жилищно-коммунального хозяйства администрации городского округа город Бор Нижегородской области муниципальному бюджетному Учреждению «Управление благоустройства городского округа г. Бор» за 2015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Управление жилищно-коммунального хозяйства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                          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4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3-24T05:22:00Z</dcterms:modified>
  <cp:revision>10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