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 xml:space="preserve">Управления сельск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июне 2016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 проверка целевого и эффективного использования бюджетных средств городского округа город Бор, выделенных на содержание Управлению сельского хозяйства администрации городского округа город Бор Нижегородской области за 2013г., 2014г., 2015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Управление сельского хозяйства администрации городского округа город Бор Нижегородской области</w:t>
      </w:r>
      <w:r>
        <w:rPr>
          <w:szCs w:val="28"/>
        </w:rPr>
        <w:t xml:space="preserve"> направлено представление </w:t>
      </w:r>
      <w:r>
        <w:rPr/>
        <w:t>для принятия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7-05T07:58:00Z</dcterms:modified>
  <cp:revision>3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