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народ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 мае - июн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 проверка достоверности годовой бюджетной и сводной бухгалтерской отчетности Управления народного образования администрации городского округа город Бор Нижегородской области                                   за 2015 год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Управление народного образования администрации городского округа город Бор Нижегородской области</w:t>
      </w:r>
      <w:r>
        <w:rPr>
          <w:szCs w:val="28"/>
        </w:rPr>
        <w:t xml:space="preserve"> направлено представление </w:t>
      </w:r>
      <w:r>
        <w:rPr/>
        <w:t>для принятия мер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6-24T07:55:00Z</dcterms:modified>
  <cp:revision>3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