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тдела администрации городского округа город Бор Нижегородской области в поселке Память Парижской Комму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 сентябре - октябре 2016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целевого                                      и эффективного использования бюджетных средств городского округа город Бор, выделенных на содержание территориального отдела администрации городского округа город Бор Нижегородской области в поселке Память Парижской Коммуны за период 2015 г., январь  –  август 2016 г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ки составлен акт, в</w:t>
      </w:r>
      <w:r>
        <w:rPr/>
        <w:t xml:space="preserve"> территориальный отдел администрации городского округа город Бор Нижегородской области в поселке Память Парижской Коммуны </w:t>
      </w:r>
      <w:r>
        <w:rPr>
          <w:szCs w:val="28"/>
        </w:rPr>
        <w:t xml:space="preserve">направлено представление </w:t>
      </w:r>
      <w:r>
        <w:rPr/>
        <w:t>для принятия мер                 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6-11-01T11:01:00Z</dcterms:modified>
  <cp:revision>42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