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спорта и молодежной политики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арте – апрел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      и эффективного использования субсидий, выделенных Отделом спорта                             и молодежной политики администрации городского округа город Бор Нижегородской области на выполнение муниципального задания, субсидий              на иные цели муниципальному автономному учреждению "Физкультурно-оздоровительный комплекс "Кварц" имени В.С. Щукина" за 2013 г., 2014 г., 2015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Отдел спорта и молодежной политики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4-15T06:48:00Z</dcterms:modified>
  <cp:revision>1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