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культуры администраци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апреле - мае 2016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 достоверности годовой бюджетной и сводной бухгалтерской отчетности Отдела культуры администрации городского округа город Бор Нижегородской области за 2015 год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Отдел культуры 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ставление </w:t>
      </w:r>
      <w:r>
        <w:rPr/>
        <w:t>для принятия мер по устранению  выявленных нарушений                 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05-25T07:23:00Z</dcterms:modified>
  <cp:revision>27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