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ультуры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ноябре 2016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целевого и эффективного использования субсидий, выделенных Отделом культуры администрации городского округа город Бор Нижегородской области на выполнение муниципального задания, субсидий на иные цели Муниципальному бюджетному образовательному учреждению дополнительного образования «Детская музыкальная школа №1 городского округа город Бор Нижегородской области» за 2015г., январь – октябрь 2016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>Отдел культуры администрации городского округа город Бор Нижегородской области</w:t>
      </w:r>
      <w:r>
        <w:rPr>
          <w:szCs w:val="28"/>
        </w:rPr>
        <w:t xml:space="preserve"> направлено представление </w:t>
      </w:r>
      <w:r>
        <w:rPr/>
        <w:t>для принятия мер по устранению  выявленных нарушений                    и недостатков в ходе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12-12T08:51:00Z</dcterms:modified>
  <cp:revision>1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