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культур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ород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августе - сентябр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осуществления Отделом культуры администрации городского округа город Бор Нижегородской области внутреннего финансового контроля и внутреннего финансового аудита с проведением анализа  за 2015г., январь-июль 2016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Отдел культуры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                   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9-23T10:42:00Z</dcterms:modified>
  <cp:revision>1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