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кинского территориального отдела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октябре - ноябр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г.  № 44-ФЗ «О контрактной системе в сфере закупок товаров, работ, услуг для обеспечения государственных и муниципальных нужд» Останкинским территориальным отделом администрации городского округа город Бор Нижегородской области               за 2015г., январь-сентябрь 2016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Останкин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12-07T10:31:00Z</dcterms:modified>
  <cp:revision>1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