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зяйственно-эксплуатационн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культуры городского округа город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ижегород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июл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 проверка целевого и эффективного использования бюджетных средств городского округа город Бор, выделенных на содержание Муниципального казенного учреждения «Хозяйственно-эксплуатационная служба учреждений культуры городского округа город Бор Нижегородской области» за период 2015г., январь – июнь 2016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«Хозяйственно-эксплуатационная служба учреждений культуры городского округа город Бор Нижегородской области»                                  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8-04T07:04:00Z</dcterms:modified>
  <cp:revision>3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