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учреждения «Бухгалтерия образования»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 декабре 2016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целевого и эффективного использования бюджетных средств городского округа город Бор, выделенных                            на содержание Муниципального казенного учреждения «Бухгалтерия образования» за период январь – октябрь 2016 г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казенное учреждение «Бухгалтерия образования» </w:t>
      </w:r>
      <w:r>
        <w:rPr>
          <w:szCs w:val="28"/>
        </w:rPr>
        <w:t xml:space="preserve">направлено представление                            </w:t>
      </w:r>
      <w:r>
        <w:rPr/>
        <w:t>для принятия мер  по устранению  выявленных нарушений  и недостатков                   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01-10T06:08:00Z</dcterms:modified>
  <cp:revision>4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