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"Останкинский центр обеспечения и содержания территори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 октябре - ноябре 2016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соблюдения требований Федерального закона от 05.04.2013  № 44-ФЗ  «О контрактной системе в сфере закупок товаров, работ, услуг для обеспечения государственных и муниципальных нужд» муниципальным бюджетным учреждением "Останкинский центр обеспечения и содержания территории"           за 2015 г.,   январь-сентябрь 2016 г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 xml:space="preserve">муниципальное бюджетное учреждение "Останкинский центр обеспечения и содержания территории"          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6-12-12T08:55:00Z</dcterms:modified>
  <cp:revision>15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