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ализованная библиотечная система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Бор Нижегородской област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марте 2016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соблюдения требований Федерального закона   от 05.04.2013  № 44-ФЗ  «О контрактной системе в сфере закупок товаров, работ, услуг для обеспечения государственных и муниципальных нужд» муниципальным бюджетным учреждением культуры «Централизованная библиотечная система городского округа город Бор Нижегородской области»</w:t>
      </w:r>
      <w:r>
        <w:rPr>
          <w:b/>
        </w:rPr>
        <w:t xml:space="preserve">  </w:t>
      </w:r>
      <w:r>
        <w:rPr/>
        <w:t>за  2014 г., 2015 г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учреждение культуры «Централизованная библиотечная система городского округа город Бор Нижегородской области» </w:t>
      </w:r>
      <w:r>
        <w:rPr>
          <w:szCs w:val="28"/>
        </w:rPr>
        <w:t xml:space="preserve">направлено предписание                         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04-07T06:12:00Z</dcterms:modified>
  <cp:revision>11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