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ая школа № 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марте 2016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соблюдения требований Федерального закона   от 05.04.2013  № 44-ФЗ  «О контрактной системе в сфере закупок товаров, работ, услуг для обеспечения государственных и муниципальных нужд» муниципальным бюджетным общеобразовательным учреждением основная школа № 25 за  2014 г., 2015 г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общеобразовательное учреждение основная школа № 25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04-14T10:24:00Z</dcterms:modified>
  <cp:revision>12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