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сновная школа № 1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феврале – марте 2016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соблюдения требований Федерального закона   от 05.04.2013  № 44-ФЗ  «О контрактной системе в сфере закупок товаров, работ, услуг для обеспечения государственных и муниципальных нужд» муниципальным бюджетным общеобразовательным учреждением основная школа № 15 за  2014 г., 2015 г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>муниципальное бюджетное общеобразовательное учреждение основная школа № 15</w:t>
      </w:r>
      <w:r>
        <w:rPr>
          <w:b/>
        </w:rPr>
        <w:t xml:space="preserve">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03-17T10:21:00Z</dcterms:modified>
  <cp:revision>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