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тауровского территориальн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ского округа город Бо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ижегород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 июле - августе 2016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целевого                                 и эффективного использования бюджетных средств городского округа город Бор, выделенных на содержание Кантауровского территориального отдела администрации городского округа город Бор Нижегородской области за 2015 г., январь-июнь 2016г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Кантауровский территориальный отдел администрации городского округа город Бор Нижегородской области </w:t>
      </w:r>
      <w:r>
        <w:rPr>
          <w:szCs w:val="28"/>
        </w:rPr>
        <w:t xml:space="preserve">направлено представление </w:t>
      </w:r>
      <w:r>
        <w:rPr/>
        <w:t>для принятия мер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6-09-07T12:32:00Z</dcterms:modified>
  <cp:revision>37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