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ского округа город Б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апреле 2016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целевого и эффективного использования бюджетных средств городского округа город Бор, выделенных администрации городского округа город Бор Нижегородской области                                 на реализацию муниципальной программы «Организация и предоставление государственных и муниципальных услуг физическим и юридическим лицам  на территории городского округа город Бор Нижегородской области  на 2015-2017 годы» за 2015 год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администрацию городского округа             город Бор Нижегородской области </w:t>
      </w:r>
      <w:r>
        <w:rPr>
          <w:szCs w:val="28"/>
        </w:rPr>
        <w:t xml:space="preserve">направлено представление </w:t>
      </w:r>
      <w:r>
        <w:rPr/>
        <w:t>для принятия мер по устранению  выявленных нарушений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6-05-10T12:23:00Z</dcterms:modified>
  <cp:revision>20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