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 Бор Нижегород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декабр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эффективного использования субсидий, выделенных администрации городского округа город Бор Нижегородской области на выполнение муниципального задания, субсидий на иные цели Муниципальному бюджетному учреждению «Борское охотничье-рыболовное хозяйство» за 2015 г., январь - ноябрь 2016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администрацию городского округа город Бор Нижегородской области </w:t>
      </w:r>
      <w:r>
        <w:rPr>
          <w:szCs w:val="28"/>
        </w:rPr>
        <w:t xml:space="preserve">направлено представление                            </w:t>
      </w:r>
      <w:r>
        <w:rPr/>
        <w:t>для принятия мер  по устранению  выявленных нарушений  и недостатков                   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1-10T06:14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