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 мае 2016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 xml:space="preserve">проведена плановая проверка  целевого и эффективного использования бюджетных средств городского округа город Бор, выделенных администрации городского округа город Бор Нижегородской области на реализацию программы </w:t>
      </w:r>
      <w:r>
        <w:rPr>
          <w:bCs/>
          <w:szCs w:val="28"/>
        </w:rPr>
        <w:t>развития малого и среднего предпринимательства городского округа город Бор</w:t>
      </w:r>
      <w:r>
        <w:rPr/>
        <w:t xml:space="preserve"> </w:t>
      </w:r>
      <w:r>
        <w:rPr>
          <w:bCs/>
          <w:szCs w:val="28"/>
        </w:rPr>
        <w:t xml:space="preserve"> на 2011 - 2015 годы за 2015 год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администрацию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6-10T14:52:00Z</dcterms:modified>
  <cp:revision>28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