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мнов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 город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иже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- март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Ямновскому территориальному отделу администрации городского округа  город Бор Нижегородской области за 2014 год,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3-04T07:14:00Z</dcterms:modified>
  <cp:revision>1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